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rPr/>
      </w:pPr>
      <w:r>
        <w:rPr/>
        <w:t>WITTE WIJ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OMAINE DE GRAUZAN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Sauvignon Blanc, 2023 </w:t>
        <w:tab/>
        <w:tab/>
        <w:t xml:space="preserve">     FR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lang w:val="fr-FR"/>
        </w:rPr>
        <w:tab/>
        <w:t>Prijs: 9,00 €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2.</w:t>
        <w:tab/>
      </w:r>
      <w:r>
        <w:rPr>
          <w:rFonts w:cs="Arial" w:ascii="Arial" w:hAnsi="Arial"/>
          <w:b/>
          <w:bCs/>
          <w:sz w:val="20"/>
          <w:lang w:val="fr-FR"/>
        </w:rPr>
        <w:t>ESPRIT DES CRES RICARDS</w:t>
      </w:r>
      <w:r>
        <w:rPr>
          <w:rFonts w:cs="Arial" w:ascii="Arial" w:hAnsi="Arial"/>
          <w:b/>
          <w:sz w:val="20"/>
          <w:lang w:val="fr-FR"/>
        </w:rPr>
        <w:t>,</w:t>
      </w:r>
    </w:p>
    <w:p>
      <w:pPr>
        <w:pStyle w:val="Normal"/>
        <w:ind w:left="705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ont Baudile, 2023</w:t>
        <w:tab/>
        <w:tab/>
        <w:t xml:space="preserve">     FR</w:t>
      </w:r>
    </w:p>
    <w:p>
      <w:pPr>
        <w:pStyle w:val="Normal"/>
        <w:ind w:left="705" w:hanging="70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lang w:val="fr-FR"/>
        </w:rPr>
        <w:tab/>
        <w:t>Prijs: 9,50 €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EGUREN UGARTE,</w:t>
      </w:r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705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lanco Rioja DOC, 2022                 SP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20"/>
          <w:lang w:val="en-US"/>
        </w:rPr>
        <w:t>Prijs: 10,00 €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ANTINA SANTA MARIA,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piri  Vermentino , 2023</w:t>
        <w:tab/>
        <w:t xml:space="preserve">     IT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lang w:val="en-US"/>
        </w:rPr>
        <w:tab/>
        <w:t>Prijs: 13,50 €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nl-BE"/>
        </w:rPr>
        <w:t>COSTA DI BUSSIA,</w:t>
      </w:r>
    </w:p>
    <w:p>
      <w:pPr>
        <w:pStyle w:val="Normal"/>
        <w:ind w:left="705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hardonnay, 2023</w:t>
        <w:tab/>
        <w:tab/>
        <w:t xml:space="preserve">     IT</w:t>
      </w:r>
    </w:p>
    <w:p>
      <w:pPr>
        <w:pStyle w:val="Normal"/>
        <w:ind w:left="705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ind w:left="705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Prijs:15,00 €</w:t>
      </w:r>
    </w:p>
    <w:p>
      <w:pPr>
        <w:pStyle w:val="Normal"/>
        <w:ind w:left="705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ind w:left="705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RODE WIJN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ACCHETTO LA CORTIGIANA,</w:t>
      </w:r>
    </w:p>
    <w:p>
      <w:pPr>
        <w:pStyle w:val="Normal"/>
        <w:ind w:left="705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Merlot, </w:t>
      </w:r>
      <w:r>
        <w:rPr>
          <w:rFonts w:cs="Arial" w:ascii="Arial" w:hAnsi="Arial"/>
          <w:sz w:val="20"/>
          <w:lang w:val="fr-FR"/>
        </w:rPr>
        <w:t>2023</w:t>
        <w:tab/>
        <w:tab/>
        <w:tab/>
        <w:t xml:space="preserve">      IT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fr-FR"/>
        </w:rPr>
        <w:t>Prijs: 9,50 €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BALDOVINO ROSSA,</w:t>
      </w:r>
    </w:p>
    <w:p>
      <w:pPr>
        <w:pStyle w:val="Normal"/>
        <w:ind w:left="705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cilia DOP, 2022</w:t>
        <w:tab/>
        <w:tab/>
        <w:tab/>
        <w:t>IT</w:t>
      </w:r>
    </w:p>
    <w:p>
      <w:pPr>
        <w:pStyle w:val="Normal"/>
        <w:ind w:firstLine="70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lang w:val="fr-FR"/>
        </w:rPr>
        <w:t>Prijs: 10,00 €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z GUERRIERI COLLI PESARESI,</w:t>
      </w:r>
    </w:p>
    <w:p>
      <w:pPr>
        <w:pStyle w:val="Normal"/>
        <w:ind w:left="70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ngiovese DOC, 2023</w:t>
        <w:tab/>
        <w:tab/>
        <w:tab/>
        <w:t>IT</w:t>
      </w:r>
    </w:p>
    <w:p>
      <w:pPr>
        <w:pStyle w:val="Normal"/>
        <w:ind w:left="705" w:hanging="705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lang w:val="fr-FR"/>
        </w:rPr>
        <w:t>Prijs: 11,00 €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fr-FR"/>
        </w:rPr>
        <w:t>BARBERA DEL MONFERATTO,</w:t>
      </w:r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acchino, 2017</w:t>
        <w:tab/>
        <w:tab/>
        <w:tab/>
        <w:tab/>
        <w:t>IT</w:t>
      </w:r>
    </w:p>
    <w:p>
      <w:pPr>
        <w:pStyle w:val="Normal"/>
        <w:ind w:left="705" w:hanging="70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08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ijs: 12,50 €</w:t>
      </w:r>
    </w:p>
    <w:p>
      <w:pPr>
        <w:pStyle w:val="Normal"/>
        <w:ind w:firstLine="708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LE PETIT DUTRUCH,</w:t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lang w:val="fr-FR"/>
        </w:rPr>
        <w:t>Moulis-en-Médoc, 2019</w:t>
        <w:tab/>
        <w:t xml:space="preserve">    </w:t>
        <w:tab/>
        <w:tab/>
        <w:t xml:space="preserve">FR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ab/>
        <w:t>Prijs: 14,50 €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lang w:val="fr-FR"/>
        </w:rPr>
        <w:t>SIOS - NATURE,</w:t>
      </w:r>
    </w:p>
    <w:p>
      <w:pPr>
        <w:pStyle w:val="Normal"/>
        <w:ind w:left="705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yrah -BIO, 2023</w:t>
        <w:tab/>
        <w:tab/>
        <w:t xml:space="preserve">            SP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lang w:val="fr-FR"/>
        </w:rPr>
        <w:t>Prijs: 15,00 €</w:t>
      </w:r>
    </w:p>
    <w:p>
      <w:pPr>
        <w:pStyle w:val="Normal"/>
        <w:ind w:firstLine="70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0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SCHUIMWIJ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fr-FR"/>
        </w:rPr>
        <w:t>SACHETTO - ASOLO</w:t>
      </w:r>
      <w:r>
        <w:rPr>
          <w:rFonts w:cs="Arial" w:ascii="Arial" w:hAnsi="Arial"/>
          <w:sz w:val="20"/>
          <w:lang w:val="fr-FR"/>
        </w:rPr>
        <w:t xml:space="preserve">, </w:t>
        <w:tab/>
      </w:r>
    </w:p>
    <w:p>
      <w:pPr>
        <w:pStyle w:val="Normal"/>
        <w:ind w:left="705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osecco DOCG,</w:t>
        <w:tab/>
        <w:tab/>
        <w:tab/>
        <w:t>IT</w:t>
      </w:r>
    </w:p>
    <w:p>
      <w:pPr>
        <w:pStyle w:val="Normal"/>
        <w:ind w:left="705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0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ijs: 13,00 €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fr-FR"/>
        </w:rPr>
      </w:pPr>
      <w:r>
        <w:rPr>
          <w:rFonts w:cs="Arial" w:ascii="Arial" w:hAnsi="Arial"/>
          <w:b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estelformul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Naam: …………………………………………..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elefoon: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atum afhaling bestelling: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Adres: ……………………………………..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estelcode 1: aantal</w:t>
              <w:tab/>
              <w:tab/>
              <w:t>x   9,0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estelcode 2: aantal</w:t>
              <w:tab/>
              <w:tab/>
              <w:t>x   9,5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estelcode 3: aantal</w:t>
              <w:tab/>
              <w:tab/>
              <w:t>x  10,0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estelcode 4: aantal</w:t>
              <w:tab/>
              <w:tab/>
              <w:t>x 13,5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estelcode 5: aantal</w:t>
              <w:tab/>
              <w:tab/>
              <w:t>x 15,0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estelcode 6: aantal</w:t>
              <w:tab/>
              <w:tab/>
              <w:t>x   9,5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estelcode 7: aantal</w:t>
              <w:tab/>
              <w:tab/>
              <w:t>x  10,0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estelcode 8: aantal</w:t>
              <w:tab/>
              <w:tab/>
              <w:t>x  11,0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estelcode 9: aantal</w:t>
              <w:tab/>
              <w:tab/>
              <w:t>x  12,5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estelcode 10:aantal</w:t>
              <w:tab/>
              <w:tab/>
              <w:t>x  14,5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estelcode 11:aantal</w:t>
              <w:tab/>
              <w:tab/>
              <w:t>x  15,0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nl-BE"/>
              </w:rPr>
            </w:pPr>
            <w:r>
              <w:rPr>
                <w:sz w:val="20"/>
              </w:rPr>
              <w:t>Bestelcode 12:aantal               x  13,00 € =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TOTAAL =                 €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oorbeeld:</w:t>
      </w:r>
    </w:p>
    <w:p>
      <w:pPr>
        <w:pStyle w:val="Heading1"/>
        <w:rPr/>
      </w:pPr>
      <w:r>
        <w:rPr>
          <w:sz w:val="20"/>
        </w:rPr>
        <w:t>bestelcode 5: aantal 3 aan 15,00 € = 45,00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t zijn dus drie flessen Costa Di Bussia.</w:t>
      </w:r>
    </w:p>
    <w:p>
      <w:pPr>
        <w:pStyle w:val="Normal"/>
        <w:rPr/>
      </w:pPr>
      <w:r>
        <w:rPr>
          <w:sz w:val="20"/>
        </w:rPr>
        <w:t>De bestelcode staat telkens voor de wijnsoor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nl-BE"/>
        </w:rPr>
        <w:t>Bestellingen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 xml:space="preserve">: </w:t>
      </w:r>
      <w:r>
        <w:rPr>
          <w:rFonts w:cs="Arial" w:ascii="Arial" w:hAnsi="Arial"/>
          <w:lang w:val="nl-BE"/>
        </w:rPr>
        <w:t>d</w:t>
      </w:r>
      <w:r>
        <w:rPr>
          <w:rFonts w:cs="Arial" w:ascii="Arial" w:hAnsi="Arial"/>
        </w:rPr>
        <w:t>oor het bestelformulier</w:t>
      </w:r>
      <w:r>
        <w:rPr>
          <w:rFonts w:cs="Arial" w:ascii="Arial" w:hAnsi="Arial"/>
          <w:bCs/>
          <w:lang w:val="nl-BE"/>
        </w:rPr>
        <w:t xml:space="preserve"> online naar joseph_neegers@hotmail.com</w:t>
      </w:r>
      <w:r>
        <w:rPr>
          <w:rFonts w:cs="Arial" w:ascii="Arial" w:hAnsi="Arial"/>
          <w:lang w:val="nl-BE"/>
        </w:rPr>
        <w:t xml:space="preserve"> te sturen</w:t>
      </w:r>
      <w:r>
        <w:rPr>
          <w:rFonts w:cs="Arial" w:ascii="Arial" w:hAnsi="Arial"/>
        </w:rPr>
        <w:t xml:space="preserve"> of telefonisch op volgende nummers 016/23.86.78 of 0496/111327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 te geven aan de coaches tijdens trainingen. Bestellingen zijn mogelijk tot 31 dec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talingen :</w:t>
      </w:r>
      <w:r>
        <w:rPr>
          <w:rFonts w:cs="Arial" w:ascii="Arial" w:hAnsi="Arial"/>
        </w:rPr>
        <w:t xml:space="preserve"> door overschrijving op rekeningnummer BE41 2300 0406 3310 met vermelding : wijnacti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1416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95pt;margin-top:23.4pt;width:121.05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234334" r:id="rId2"/>
        </w:object>
      </w:r>
      <w:r>
        <w:rPr>
          <w:rFonts w:cs="Arial" w:ascii="Arial" w:hAnsi="Arial"/>
          <w:b/>
        </w:rPr>
        <w:t xml:space="preserve">Afhaling bestelling: </w:t>
      </w:r>
      <w:r>
        <w:rPr>
          <w:rFonts w:cs="Arial" w:ascii="Arial" w:hAnsi="Arial"/>
        </w:rPr>
        <w:t>vanaf maandag 9 december 2024 indien mogelijk tijdens de trainingen of op afspraak in Redingenh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ellingen kunnen ook op afspraak op het thuisadres worden gelever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Bestuur, coaches, speelsters en spelers wensen u een Zalig Kerstfeest en een succesvol 2024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BASKETCLU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 xml:space="preserve">NOTRE DAME LEUVEN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object w:dxaOrig="1977" w:dyaOrig="1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.05pt;margin-top:11.9pt;width:135.6pt;height:13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14402909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JNACTIE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KIEST VOOR KWALITE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W KEUZE IS ONZE CLUB STEUNEN</w:t>
      </w:r>
    </w:p>
    <w:sectPr>
      <w:type w:val="nextPage"/>
      <w:pgSz w:orient="landscape" w:w="16838" w:h="11906"/>
      <w:pgMar w:left="851" w:right="680" w:gutter="0" w:header="0" w:top="1418" w:footer="0" w:bottom="1418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8:00Z</dcterms:created>
  <dc:creator>6976</dc:creator>
  <dc:description/>
  <cp:keywords/>
  <dc:language>en-US</dc:language>
  <cp:lastModifiedBy>joseph neegers</cp:lastModifiedBy>
  <cp:lastPrinted>2021-11-05T12:24:00Z</cp:lastPrinted>
  <dcterms:modified xsi:type="dcterms:W3CDTF">2024-11-01T19:13:00Z</dcterms:modified>
  <cp:revision>7</cp:revision>
  <dc:subject/>
  <dc:title>WITTE WIJNEN</dc:title>
</cp:coreProperties>
</file>